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9 GIUGNO 2005  N°1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APPROVAZIONE SCHEMA DI RENDICONTO DELL’ESERCIZIO 2004 E PROPOSTA DI DELIBERAZIONE CONSILIAR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nov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6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ind w:left="54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rPr/>
      </w:pPr>
      <w:r>
        <w:rPr/>
      </w:r>
    </w:p>
    <w:p>
      <w:pPr>
        <w:pStyle w:val="Testodelblocco"/>
        <w:ind w:left="708" w:right="638" w:firstLine="540"/>
        <w:rPr/>
      </w:pPr>
      <w:r>
        <w:rPr/>
        <w:t>VISTO lo schema di rendiconto dell’esercizio 2004 nonché la proposta di deliberazione consiliare, entrambi predisposti dal Servizio Finanziario dell’Ente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708" w:right="638" w:firstLine="540"/>
        <w:jc w:val="both"/>
        <w:rPr/>
      </w:pPr>
      <w:r>
        <w:rPr/>
        <w:t>VISTO l’art.57 del vigente regolamento di contabilità il quale al comma 5 prevede che “La Giunta, definita la relazione al rendiconto della gestione, approva lo schema di rendiconto e la proposta di deliberazione consiliare… …”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708" w:right="638" w:firstLine="540"/>
        <w:jc w:val="both"/>
        <w:rPr/>
      </w:pPr>
      <w:r>
        <w:rPr/>
        <w:t>VISTO il parere favorevole reso dal Dirigente il 2° Settore Servizi Finanziari in ordine alla regolarità tecnica, espresso ai sensi dell’art. 49 del T.U.E.L. approvato con D.Lgs. 18.08.2000, n. 267, come risulta dall’allegata scheda che forma parte integrante e sostanziale della presente deliberazione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t>A voti unanimi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Heading1"/>
        <w:ind w:left="540" w:right="638" w:hanging="0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ind w:left="540"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numPr>
          <w:ilvl w:val="0"/>
          <w:numId w:val="3"/>
        </w:numPr>
        <w:rPr/>
      </w:pPr>
      <w:r>
        <w:rPr/>
        <w:t>di approvare l’allegato schema di rendiconto dell’esercizio 2004 nonché l’allegata proposta di deliberazione consiliare entrambi predisposti dal servizio finanziario dell’Ente ai sensi dell’art. 57 del vigente regolamento di contabilità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40" w:right="63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1:00Z</dcterms:created>
  <dc:creator/>
  <dc:description/>
  <dc:language>en-US</dc:language>
  <cp:lastModifiedBy>Ufficio Delibere</cp:lastModifiedBy>
  <cp:lastPrinted>2005-06-09T14:17:00Z</cp:lastPrinted>
  <dcterms:modified xsi:type="dcterms:W3CDTF">2005-06-30T06:55:00Z</dcterms:modified>
  <cp:revision>5</cp:revision>
  <dc:subject/>
  <dc:title/>
</cp:coreProperties>
</file>